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«Погоджено»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</w:t>
      </w:r>
      <w:r>
        <w:rPr>
          <w:rFonts w:cs="Arial" w:ascii="Arial" w:hAnsi="Arial"/>
          <w:sz w:val="32"/>
          <w:szCs w:val="32"/>
          <w:lang w:val="uk-UA"/>
        </w:rPr>
        <w:t>Н.Ю.Базан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906"/>
        <w:gridCol w:w="2907"/>
        <w:gridCol w:w="2907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uk-UA"/>
              </w:rPr>
              <w:t>3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  <w:t xml:space="preserve">Понеділок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29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іт.читання       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іт.читання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тематика      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іт.читання       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нгл..мова        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 навч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уз. мис-во       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-во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  <w:t xml:space="preserve">Вівторок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29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іт.читання       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.читання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нгл..мова         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тематика      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кр..мова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.читанн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бр. мис-во      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у світі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-в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  <w:t xml:space="preserve">Середа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29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.читання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у світі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-во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. мис-во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. мис-во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. мис-в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  <w:t xml:space="preserve">Четвер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29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.читання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.читанн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-во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.читання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-в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 навч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-во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  <w:lang w:val="uk-UA"/>
              </w:rPr>
              <w:t>П’ятниця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29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.читанн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.читання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 навч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. мис-в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>І семестр               2018-2019 н.р</w:t>
      </w:r>
      <w:r>
        <w:rPr>
          <w:rFonts w:cs="Arial" w:ascii="Arial" w:hAnsi="Arial"/>
          <w:sz w:val="52"/>
          <w:szCs w:val="52"/>
          <w:lang w:val="uk-UA"/>
        </w:rPr>
        <w:t>.</w:t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uk-UA"/>
              </w:rPr>
              <w:t>6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uk-UA"/>
              </w:rPr>
              <w:t>8</w:t>
            </w:r>
          </w:p>
        </w:tc>
      </w:tr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102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    207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106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-во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 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. мова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1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 мова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1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.л-ра           20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    1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.        10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1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. мис-во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 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.Укр.            10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          208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.Укр.            103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.л-ра  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с /з</w:t>
            </w:r>
          </w:p>
        </w:tc>
      </w:tr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.мова          201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   207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графія        206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10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атематика     106 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.мова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1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102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.мова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       1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.мова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.мова          102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графія         2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 л-ра 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       1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 л-ра 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графія        2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10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. мис-во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          208</w:t>
            </w:r>
          </w:p>
        </w:tc>
      </w:tr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кр. мова         101 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.л-ра           201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106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10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. мис-во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    2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 мова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імія                 2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   1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імія         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.мова          201</w:t>
            </w:r>
          </w:p>
        </w:tc>
      </w:tr>
      <w:tr>
        <w:trPr>
          <w:trHeight w:val="402" w:hRule="atLeast"/>
        </w:trPr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          208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орія             103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.л-ра 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.навч.  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св.іст.         103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          20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.навч.   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ич. мис      202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стецтво      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ичне мис   202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.навч.        109</w:t>
            </w:r>
          </w:p>
        </w:tc>
      </w:tr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.Укр.            103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1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графія        206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1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    2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      1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 мова         10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   1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графія        2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ор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св.іст.         10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102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 л-ра 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          208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1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.мова          102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1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арків-во         10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ичне мис   203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.навч.   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графія        2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.навч.   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</w:tr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 мова         101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    207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.навч.        109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.мова          20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    1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 мова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102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.л-ра           20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.мова          102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 мова         1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імія                 2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снови здор     109 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.л-ра 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/іст.Укр. 103</w:t>
            </w:r>
          </w:p>
        </w:tc>
      </w:tr>
      <w:tr>
        <w:trPr>
          <w:trHeight w:val="377" w:hRule="atLeast"/>
        </w:trPr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-во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орія             103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.мова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1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ор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10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«Затверджено»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     </w:t>
      </w:r>
      <w:r>
        <w:rPr>
          <w:rFonts w:cs="Arial" w:ascii="Arial" w:hAnsi="Arial"/>
          <w:sz w:val="32"/>
          <w:szCs w:val="32"/>
          <w:lang w:val="uk-UA"/>
        </w:rPr>
        <w:t>С.Л.Голуб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tbl>
      <w:tblPr>
        <w:tblW w:w="84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907"/>
      </w:tblGrid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uk-UA"/>
              </w:rPr>
              <w:t>9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uk-UA"/>
              </w:rPr>
              <w:t>10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uk-UA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uk-UA"/>
              </w:rPr>
              <w:t>11</w:t>
            </w:r>
          </w:p>
        </w:tc>
      </w:tr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107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.л-ра           201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імія                  2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.прав-ва     103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          208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  1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імія         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хнології       109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  1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.мова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1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  1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.л-ра 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       106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  2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1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102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.л-ра             20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.   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ом. Освіта   103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            208</w:t>
            </w:r>
          </w:p>
        </w:tc>
      </w:tr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       106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1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.Укр.              10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св.іст.         103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графія        207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./екологія   2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1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.Укр.            103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107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         1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.Укр/геог     103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/технол208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  1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арків-во         103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імія                206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  10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101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691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кономіка</w:t>
              <w:tab/>
              <w:t>103</w:t>
            </w:r>
          </w:p>
        </w:tc>
      </w:tr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3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  1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.мова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106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  10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107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св.іст.           10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1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1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імія                  2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102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1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  1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св.іст.         103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  10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стецтво      204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            208</w:t>
            </w:r>
          </w:p>
        </w:tc>
      </w:tr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207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102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         1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102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.Укр/геог     103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  с/з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1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  2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графія 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-ра                   с/з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строн/іст.Укр  10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       1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101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д/худ.культ  10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1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захист Вітчизн207 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/ іст.Укр   10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          208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ом.освіта      103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л-ра            107</w:t>
            </w:r>
          </w:p>
        </w:tc>
      </w:tr>
      <w:tr>
        <w:trPr/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106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  1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ологія           206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ф-ра                  с/з 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хнології         10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.Укр.            103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ометрія        106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 л-ра             20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-ка          208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імія                206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гебра             1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7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.мова         101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.мова         10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..л-ра           201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ка             107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 Вітчизни2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.навч.        109</w:t>
            </w:r>
          </w:p>
        </w:tc>
        <w:tc>
          <w:tcPr>
            <w:tcW w:w="2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.Укр.(інд.) 103</w:t>
            </w:r>
          </w:p>
        </w:tc>
        <w:tc>
          <w:tcPr>
            <w:tcW w:w="29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 Вітчизни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0:00:00Z</dcterms:created>
  <dc:creator>Customer</dc:creator>
  <dc:description/>
  <cp:keywords/>
  <dc:language>en-US</dc:language>
  <cp:lastModifiedBy>Сервер</cp:lastModifiedBy>
  <cp:lastPrinted>2018-01-30T18:00:00Z</cp:lastPrinted>
  <dcterms:modified xsi:type="dcterms:W3CDTF">2018-01-30T16:04:00Z</dcterms:modified>
  <cp:revision>10</cp:revision>
  <dc:subject/>
  <dc:title>«Погоджено»              </dc:title>
</cp:coreProperties>
</file>